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 апреля 2022г.                                                                                           №  16</w:t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за 2021 год</w:t>
      </w:r>
    </w:p>
    <w:p>
      <w:pPr>
        <w:pStyle w:val="Style14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21 год по доходам в сумме 554 058,8 тысяч рублей, по расходам в сумме 518 523,5 тысяч рублей, с превышением доходов над расходами (с профицитом бюджета) в сумме 35 535,3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21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21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21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21 год согласно  приложению № 4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муниципальных программ МО Сертолово за 2021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ых фондов администрации МО Сертолово за  2021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367"/>
        <w:gridCol w:w="1600"/>
        <w:gridCol w:w="1480"/>
        <w:gridCol w:w="11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 апреля 2022г.  №  16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88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88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21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3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66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1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5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5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5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3000 01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8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 10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7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5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9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9 04050 00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1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1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100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7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10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134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6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4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0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1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13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12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300 00 0000 4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18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 3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8</w:t>
            </w:r>
          </w:p>
        </w:tc>
      </w:tr>
      <w:tr>
        <w:trPr>
          <w:trHeight w:val="5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8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2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9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3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7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6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13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3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7139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7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6001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5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 05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645"/>
        <w:gridCol w:w="576"/>
        <w:gridCol w:w="540"/>
        <w:gridCol w:w="580"/>
        <w:gridCol w:w="1847"/>
        <w:gridCol w:w="576"/>
        <w:gridCol w:w="1282"/>
        <w:gridCol w:w="1282"/>
        <w:gridCol w:w="1007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 апреля 2022г.  №  16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92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21 ГОД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64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64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 36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0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0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2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2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8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9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23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107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579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4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4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2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27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27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822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5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7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52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9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6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0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53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49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80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</w:t>
            </w:r>
          </w:p>
        </w:tc>
      </w:tr>
      <w:tr>
        <w:trPr>
          <w:trHeight w:val="75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8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0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9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82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жилых помещений в муниципальную собственность МО Сертолово и компенсацию за утраченное жилье собственникам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66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6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8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788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76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5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9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3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9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аварийно-диспетчерское обслуживание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92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96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7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25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6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4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0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7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0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4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4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3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7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5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5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5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</w:tr>
      <w:tr>
        <w:trPr>
          <w:trHeight w:val="826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7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3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46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6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7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46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6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7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1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2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9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5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409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12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 52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00"/>
        <w:gridCol w:w="780"/>
        <w:gridCol w:w="1760"/>
        <w:gridCol w:w="1820"/>
        <w:gridCol w:w="1502"/>
      </w:tblGrid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 апреля 2022г.  № 16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21 ГОД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9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3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4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63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2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50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9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4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7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50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83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56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4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7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53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49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4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9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2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96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3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7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7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9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7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12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 52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2001"/>
        <w:gridCol w:w="1540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 апреля 2022г.  №  16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21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3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 535,3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65 517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61 257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 517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257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 517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257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 517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257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120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 721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20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21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20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21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20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21,7</w:t>
            </w:r>
          </w:p>
        </w:tc>
      </w:tr>
      <w:tr>
        <w:trPr>
          <w:trHeight w:val="585" w:hRule="atLeast"/>
        </w:trPr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3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 535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11159"/>
        <w:jc w:val="right"/>
        <w:outlineLvl w:val="0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64"/>
        <w:ind w:left="0" w:hanging="70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left="0" w:hanging="700"/>
        <w:jc w:val="right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26 апреля 2022г.  № 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75"/>
        <w:gridCol w:w="1980"/>
        <w:gridCol w:w="1989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,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 на 2019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,2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96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22,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»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5 6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28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 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1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81,2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81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 870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90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 907,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8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8,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 546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 665,7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20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0" w:leader="none"/>
        </w:tabs>
        <w:spacing w:lineRule="auto" w:line="24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26 апреля 2022г.   №  16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ходовании средств резервного фонда администрации МО Сертолово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оследствий террористических акт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 01 января 2022 года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 расходовании средств резервного фонда администрации МО Сертолово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906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76,47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0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5 5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4 776,47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в 2021 году не производилось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906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20"/>
      <w:pgMar w:left="992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left="0" w:hanging="0"/>
    </w:pPr>
    <w:rPr>
      <w:b/>
      <w:bCs/>
      <w:szCs w:val="22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lineRule="auto" w:line="240" w:before="100" w:after="100"/>
      <w:ind w:left="0" w:hanging="0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widowControl/>
      <w:spacing w:lineRule="auto" w:line="240" w:before="100" w:after="100"/>
      <w:ind w:left="0" w:hanging="0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Matuchevakf@outlook.com</cp:lastModifiedBy>
  <cp:lastPrinted>2014-03-24T12:57:00Z</cp:lastPrinted>
  <dcterms:modified xsi:type="dcterms:W3CDTF">2022-04-27T07:08:00Z</dcterms:modified>
  <cp:revision>131</cp:revision>
  <dc:subject/>
  <dc:title>РОССИЯ</dc:title>
</cp:coreProperties>
</file>